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EMA 1</w:t>
      </w:r>
    </w:p>
    <w:p>
      <w:pPr>
        <w:pStyle w:val="Normal"/>
        <w:rPr/>
      </w:pPr>
      <w:r>
        <w:rPr>
          <w:b/>
        </w:rPr>
        <w:t>Lægen navn</w:t>
      </w:r>
      <w:r>
        <w:rPr/>
        <w:t xml:space="preserve">________________________________________ </w:t>
      </w:r>
      <w:r>
        <w:rPr>
          <w:b/>
        </w:rPr>
        <w:t>Special</w:t>
      </w:r>
      <w:r>
        <w:rPr/>
        <w:t xml:space="preserve">e: ____________  </w:t>
      </w:r>
      <w:r>
        <w:rPr>
          <w:b/>
        </w:rPr>
        <w:t>Introduktionsstillings nr</w:t>
      </w:r>
      <w:r>
        <w:rPr/>
        <w:t>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  <w:gridCol w:w="3409"/>
      </w:tblGrid>
      <w:tr>
        <w:trPr>
          <w:trHeight w:val="6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dømmelse i forhold til forventet niveau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nivea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nivea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niveau</w:t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 ekspertrollen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sk ekspert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niske færdighed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ato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jd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/administrator</w:t>
            </w:r>
            <w:r>
              <w:rPr>
                <w:sz w:val="20"/>
                <w:szCs w:val="20"/>
              </w:rPr>
              <w:t xml:space="preserve"> - overordnet bedømmelse i henhold til målbeskrivelsens kompetencer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fremm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l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ma 2 (Introduktionsstilling på Urologisk afdeling)</w:t>
      </w:r>
    </w:p>
    <w:tbl>
      <w:tblPr>
        <w:tblW w:w="13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394"/>
        <w:gridCol w:w="3394"/>
        <w:gridCol w:w="3394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dømmelse i forhold til forventet niveau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nivea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nivea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niveau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oretiske kompete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verordnet vurdering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k kliniske kompetencer</w:t>
            </w:r>
          </w:p>
          <w:p>
            <w:pPr>
              <w:pStyle w:val="Normal"/>
              <w:rPr/>
            </w:pPr>
            <w:r>
              <w:rPr/>
              <w:t>(typiske pt. forløb, fx hæmaturi, LU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vstændig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åndværksmæssige kompete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ordnet vurd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indgreb fx absces,</w:t>
            </w:r>
          </w:p>
          <w:p>
            <w:pPr>
              <w:pStyle w:val="Normal"/>
              <w:rPr/>
            </w:pPr>
            <w:r>
              <w:rPr/>
              <w:t xml:space="preserve">topkateter, sterilisatio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vstændig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tal/penil kirurgi (orchiectomi, subkapsulær orchiectomi, hydrocele, spermatocele, phimos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oskopi (fl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oskopi med biopsi / dir. peylografi, anlæggelse af JJ- kate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jde med fremme af videnskabelig tilgang, uddannelse og/eller arbejdsforhold indenfor urolog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fdelingens fællesbedømmelse af ansøgers </w:t>
            </w:r>
            <w:r>
              <w:rPr>
                <w:i/>
              </w:rPr>
              <w:t>urologiske potential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Bedømmelsen over eller under niveau kræver altid en begrundelse. Bedømmelsen foretages af minimum 3 læger ved afde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 for bedømmelse:_________Bedømmelse fortaget af (underskrift):________________/_________________/_____________</w:t>
      </w:r>
      <w:r>
        <w:br w:type="page"/>
      </w:r>
    </w:p>
    <w:p>
      <w:pPr>
        <w:pStyle w:val="Normal"/>
        <w:rPr/>
      </w:pPr>
      <w:r>
        <w:rPr/>
        <w:t xml:space="preserve">Ad.1.: Til brug for vurdering anvendes skema 1, som er en beskrivelse af ansøgerens kompetencer i forhold til det forventede niveau i introduktionsstillingen. Skemaet kan tidligst udfyldes efter 6 måneders ansættelse på urologisk afdeling. Udfyldes af Hovedvejleder og Uddannelsesansvarlig overlæge. </w:t>
      </w:r>
      <w:r>
        <w:rPr>
          <w:b/>
        </w:rPr>
        <w:t>Udfyldelsen af skemaet skal tage udgangspunkt i uddannelsesprogrammet for introduktionsstillingen, og kompetencevurderingen skal følge de for uddannelsesprogrammet fastlagte retningslinj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2.: Til brug for vurdering af teoretiske, praktisk kliniske og håndværksmæssige evner indenfor det urologiske fagområde anvendes skem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ma 2:</w:t>
      </w:r>
    </w:p>
    <w:p>
      <w:pPr>
        <w:pStyle w:val="Normal"/>
        <w:numPr>
          <w:ilvl w:val="0"/>
          <w:numId w:val="1"/>
        </w:numPr>
        <w:rPr/>
      </w:pPr>
      <w:r>
        <w:rPr/>
        <w:t>Medicinsk Ekspert: Teoretisk viden indenfor det urologiske område, vurderet ud fra en evaluering foretaget på afdelingen hvor uddannelseslægen (UL) har sin introduktionsstilling. Tager udgangspunkt i almindeligt forekommende kirurgiske problemstillinger (postoperativ blødning, sepsis, den febrile pt., nyrestensanfald, hæmaturi etc.).</w:t>
      </w:r>
    </w:p>
    <w:p>
      <w:pPr>
        <w:pStyle w:val="Normal"/>
        <w:numPr>
          <w:ilvl w:val="0"/>
          <w:numId w:val="1"/>
        </w:numPr>
        <w:rPr/>
      </w:pPr>
      <w:r>
        <w:rPr/>
        <w:t>Medicinsk Ekspert: Fremlæggelse af journal-cases med udredning indenfor ovenstående områder</w:t>
      </w:r>
    </w:p>
    <w:p>
      <w:pPr>
        <w:pStyle w:val="Normal"/>
        <w:numPr>
          <w:ilvl w:val="0"/>
          <w:numId w:val="1"/>
        </w:numPr>
        <w:rPr/>
      </w:pPr>
      <w:r>
        <w:rPr/>
        <w:t>Medicinsk Ekspert: Dokumenteret struktureret klinisk observation af kirurgisk indgreb (topkateter, scrotal, penil og endoskopisk kirurgi (cystoskopi m. biopsi, dir. pyelografi, anlæggelse af JJ kath.)).</w:t>
      </w:r>
    </w:p>
    <w:p>
      <w:pPr>
        <w:pStyle w:val="Normal"/>
        <w:numPr>
          <w:ilvl w:val="0"/>
          <w:numId w:val="1"/>
        </w:numPr>
        <w:rPr/>
      </w:pPr>
      <w:r>
        <w:rPr/>
        <w:t>Medicinsk Ekspert: Operationsliste, hvor man ser på bredden af kirurgiske indgreb foretaget.</w:t>
      </w:r>
    </w:p>
    <w:p>
      <w:pPr>
        <w:pStyle w:val="Normal"/>
        <w:numPr>
          <w:ilvl w:val="0"/>
          <w:numId w:val="1"/>
        </w:numPr>
        <w:rPr/>
      </w:pPr>
      <w:r>
        <w:rPr/>
        <w:t>Medicinsk Ekspert: Deltagelse i kurser med urologisk relev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cinsk Ekspert: Udenlandsophold på afdelinger med urologisk relevans </w:t>
      </w:r>
    </w:p>
    <w:p>
      <w:pPr>
        <w:pStyle w:val="Normal"/>
        <w:numPr>
          <w:ilvl w:val="0"/>
          <w:numId w:val="1"/>
        </w:numPr>
        <w:rPr/>
      </w:pPr>
      <w:r>
        <w:rPr/>
        <w:t>Akademiker: Generelle akademiske kompetencer – første/medforfatter til videnskabelige artikler/abstracts/foredrag</w:t>
      </w:r>
    </w:p>
    <w:p>
      <w:pPr>
        <w:pStyle w:val="Normal"/>
        <w:numPr>
          <w:ilvl w:val="0"/>
          <w:numId w:val="1"/>
        </w:numPr>
        <w:rPr/>
      </w:pPr>
      <w:r>
        <w:rPr/>
        <w:t>Akademiker: Specialespecifikke akademiske kompetencer – videnskabeligt arbejde indenfor specialet</w:t>
      </w:r>
    </w:p>
    <w:p>
      <w:pPr>
        <w:pStyle w:val="Normal"/>
        <w:numPr>
          <w:ilvl w:val="0"/>
          <w:numId w:val="1"/>
        </w:numPr>
        <w:rPr/>
      </w:pPr>
      <w:r>
        <w:rPr/>
        <w:t>Akademiker: Dokumenteret fremlæggelse af litteratursøgninger om kliniske emner (evidence based medicine)</w:t>
      </w:r>
    </w:p>
    <w:p>
      <w:pPr>
        <w:pStyle w:val="Normal"/>
        <w:numPr>
          <w:ilvl w:val="0"/>
          <w:numId w:val="1"/>
        </w:numPr>
        <w:rPr/>
      </w:pPr>
      <w:r>
        <w:rPr/>
        <w:t>Afdelingens fællesbedømmelse af ansøgerens urologiske potentiale. Fællesbedømmelsen skal baseres på minimum 3 lægers bedømmelse, heraf mindst 2 speciallæger (vanligvis Uddannelsesansvarlig overlæge, Hovedvejleder og en Klinisk vejleder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ålbeskrivelsens kompetencer – de syv roller</w:t>
      </w:r>
      <w:r>
        <w:rPr>
          <w:b/>
        </w:rPr>
        <w:t>:</w:t>
      </w:r>
    </w:p>
    <w:p>
      <w:pPr>
        <w:pStyle w:val="Normal"/>
        <w:rPr/>
      </w:pPr>
      <w:r>
        <w:rPr/>
        <w:t>Ansøger kan ved godkendt eller forventet godkendt opnå bedømmelsen:</w:t>
      </w:r>
    </w:p>
    <w:p>
      <w:pPr>
        <w:pStyle w:val="Normal"/>
        <w:rPr/>
      </w:pPr>
      <w:r>
        <w:rPr>
          <w:b/>
        </w:rPr>
        <w:t>Under niveau</w:t>
      </w:r>
      <w:r>
        <w:rPr/>
        <w:t>: hvis ansøger ikke på nuværende tidspunkt opfylder kravene, men der er en forventning om at ansøgeren kan opnå kompetencerne inden afslutning af opholdet.</w:t>
      </w:r>
    </w:p>
    <w:p>
      <w:pPr>
        <w:pStyle w:val="Normal"/>
        <w:rPr/>
      </w:pPr>
      <w:r>
        <w:rPr>
          <w:b/>
        </w:rPr>
        <w:t>På niveau</w:t>
      </w:r>
      <w:r>
        <w:rPr/>
        <w:t xml:space="preserve">: hvis introduktionsstillingen er gennemført uden bemærkninger </w:t>
      </w:r>
    </w:p>
    <w:p>
      <w:pPr>
        <w:pStyle w:val="Normal"/>
        <w:rPr/>
      </w:pPr>
      <w:r>
        <w:rPr>
          <w:b/>
        </w:rPr>
        <w:t>Over niveau</w:t>
      </w:r>
      <w:r>
        <w:rPr/>
        <w:t>: lægen har fungeret i funktioner og demonstreret kompetencer, som almindeligvis ikke varetages af læger i introduktions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kniske kompetencer i henhold til profilen</w:t>
      </w:r>
      <w:r>
        <w:rPr>
          <w:b/>
        </w:rPr>
        <w:t>:</w:t>
      </w:r>
    </w:p>
    <w:p>
      <w:pPr>
        <w:pStyle w:val="Normal"/>
        <w:rPr/>
      </w:pPr>
      <w:r>
        <w:rPr/>
        <w:t>Ansøger opnår bedømmelsen:</w:t>
      </w:r>
    </w:p>
    <w:p>
      <w:pPr>
        <w:pStyle w:val="Normal"/>
        <w:rPr/>
      </w:pPr>
      <w:r>
        <w:rPr>
          <w:b/>
        </w:rPr>
        <w:t>Under niveau</w:t>
      </w:r>
      <w:r>
        <w:rPr/>
        <w:t xml:space="preserve">: har ikke udført den tekniske kompetence eller har ikke udført den til det angivne niveau </w:t>
      </w:r>
    </w:p>
    <w:p>
      <w:pPr>
        <w:pStyle w:val="Normal"/>
        <w:rPr/>
      </w:pPr>
      <w:r>
        <w:rPr>
          <w:b/>
        </w:rPr>
        <w:t>På niveau</w:t>
      </w:r>
      <w:r>
        <w:rPr/>
        <w:t>: har udført/udfører den angivne kompetence på det i profilen beskrevne niveau (selvstændigt/superviseret)</w:t>
      </w:r>
    </w:p>
    <w:p>
      <w:pPr>
        <w:pStyle w:val="Normal"/>
        <w:rPr/>
      </w:pPr>
      <w:r>
        <w:rPr>
          <w:b/>
        </w:rPr>
        <w:t>Over niveau</w:t>
      </w:r>
      <w:r>
        <w:rPr/>
        <w:t>: Udfører den angivne tekniske kompetence til højere niveau eller med større sikkerhed end forventet til på niveau</w:t>
      </w:r>
    </w:p>
    <w:p>
      <w:pPr>
        <w:pStyle w:val="Normal"/>
        <w:rPr/>
      </w:pPr>
      <w:r>
        <w:rPr/>
        <w:t>Hvis uddannelsesstedet ikke har mulighed for at tilbyde alle de nævnte tekniske kompetencer, angives dette på skema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jde med fremme af videnskabelig tilgang, videreuddannelse og/eller arbejdsforhold indenfor kirurgi</w:t>
      </w:r>
      <w:r>
        <w:rPr>
          <w:b/>
        </w:rPr>
        <w:t>/urologi:</w:t>
      </w:r>
    </w:p>
    <w:p>
      <w:pPr>
        <w:pStyle w:val="Normal"/>
        <w:rPr/>
      </w:pPr>
      <w:r>
        <w:rPr/>
        <w:t>Ansøger opnår bedømmelsen:</w:t>
      </w:r>
    </w:p>
    <w:p>
      <w:pPr>
        <w:pStyle w:val="Normal"/>
        <w:rPr/>
      </w:pPr>
      <w:r>
        <w:rPr>
          <w:b/>
        </w:rPr>
        <w:t>Under niveau</w:t>
      </w:r>
      <w:r>
        <w:rPr/>
        <w:t>: hvis der ikke er udvist nogen interesse for ovenstående områder.</w:t>
      </w:r>
    </w:p>
    <w:p>
      <w:pPr>
        <w:pStyle w:val="Normal"/>
        <w:rPr/>
      </w:pPr>
      <w:r>
        <w:rPr>
          <w:b/>
        </w:rPr>
        <w:t>På niveau</w:t>
      </w:r>
      <w:r>
        <w:rPr/>
        <w:t>: ansøger har deltaget aktivt i arbejdet på afdelingen/ fagforening/selskab og har demonstreret interesse for arbejdet eks.: under planlægning af forskningsprojekt, aktiv deltagelse i akkrediteringsprocessen, vejlederfunktion, kvalitetsarbejde, undervisning, aktivt deltagelse i forenings/selskab arbejde etc.</w:t>
      </w:r>
    </w:p>
    <w:p>
      <w:pPr>
        <w:pStyle w:val="Normal"/>
        <w:rPr/>
      </w:pPr>
      <w:r>
        <w:rPr>
          <w:b/>
        </w:rPr>
        <w:t>Over niveau</w:t>
      </w:r>
      <w:r>
        <w:rPr/>
        <w:t>: ansøger har udarbejdet skriftligt materiale til brug for kommende kollegaer eks.: artikler, vejledninger, personlige undervisningsplaner for anden uddannelsessøgende, undervisningsmateriale, foreningsmateria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urdering af det urologiske  potentiale</w:t>
      </w:r>
      <w:r>
        <w:rPr>
          <w:b/>
        </w:rPr>
        <w:t>:</w:t>
      </w:r>
    </w:p>
    <w:p>
      <w:pPr>
        <w:pStyle w:val="Normal"/>
        <w:rPr/>
      </w:pPr>
      <w:r>
        <w:rPr/>
        <w:t>Ansøger opnår bedømmelsen:</w:t>
      </w:r>
    </w:p>
    <w:p>
      <w:pPr>
        <w:pStyle w:val="Normal"/>
        <w:rPr/>
      </w:pPr>
      <w:r>
        <w:rPr>
          <w:b/>
        </w:rPr>
        <w:t>Under niveau</w:t>
      </w:r>
      <w:r>
        <w:rPr/>
        <w:t>: alle bedømmere finder, at ansøger ikke er egnet til et urologisk hoveduddannelsesforløb</w:t>
      </w:r>
    </w:p>
    <w:p>
      <w:pPr>
        <w:pStyle w:val="Normal"/>
        <w:rPr/>
      </w:pPr>
      <w:r>
        <w:rPr>
          <w:b/>
        </w:rPr>
        <w:t>På niveau</w:t>
      </w:r>
      <w:r>
        <w:rPr/>
        <w:t xml:space="preserve">: alle bedømmere finder, at ansøger er egnet til et urologisk hoveduddannelsesforløb  </w:t>
      </w:r>
    </w:p>
    <w:p>
      <w:pPr>
        <w:pStyle w:val="Normal"/>
        <w:rPr/>
      </w:pPr>
      <w:r>
        <w:rPr>
          <w:b/>
        </w:rPr>
        <w:t>Over niveau</w:t>
      </w:r>
      <w:r>
        <w:rPr/>
        <w:t>: alle bedømmere finder at ansøger har kirurgisk-urologisk tankegang og færdigheder over gennemsnittet af læger i introduktions-uddannelsen og er særdeles egnet til et urologisk hoveduddannelsesforlø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Karina Heuer Bach</dc:creator>
  <dc:description/>
  <cp:keywords/>
  <dc:language>en-US</dc:language>
  <cp:lastModifiedBy>Barbara Bøgsted Knudsen</cp:lastModifiedBy>
  <dcterms:modified xsi:type="dcterms:W3CDTF">2019-02-01T11:08:00Z</dcterms:modified>
  <cp:revision>2</cp:revision>
  <dc:subject/>
  <dc:title>SKEMA 1</dc:title>
</cp:coreProperties>
</file>