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</w:rPr>
      </w:pPr>
      <w:r>
        <w:rPr>
          <w:sz w:val="32"/>
        </w:rPr>
        <w:t>Ansættelse i hoveduddannelse i pædiat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VURDERING AF CV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vn: </w:t>
      </w:r>
      <w:r>
        <w:rPr/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40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40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ægerol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Sæt 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</w:rPr>
              <w:t>om den valgte sco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80"/>
              <w:rPr>
                <w:sz w:val="24"/>
              </w:rPr>
            </w:pPr>
            <w:r>
              <w:rPr>
                <w:sz w:val="24"/>
              </w:rPr>
              <w:t>Kommentarer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dicinsk ekspert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max score 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1755</wp:posOffset>
                      </wp:positionV>
                      <wp:extent cx="2392045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5          10          15       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3.2pt;mso-wrap-distance-left:9.05pt;mso-wrap-distance-right:9.05pt;mso-wrap-distance-top:0pt;mso-wrap-distance-bottom:0pt;margin-top:5.6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5          10          15       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ademik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max score 2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8420</wp:posOffset>
                      </wp:positionV>
                      <wp:extent cx="2392045" cy="294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5          10          15         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35pt;height:23.2pt;mso-wrap-distance-left:9.05pt;mso-wrap-distance-right:9.05pt;mso-wrap-distance-top:0pt;mso-wrap-distance-bottom:0pt;margin-top:4.6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5          10          15       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munika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2235</wp:posOffset>
                      </wp:positionV>
                      <wp:extent cx="240919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8.0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undhedsfrem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2235</wp:posOffset>
                      </wp:positionV>
                      <wp:extent cx="2409190" cy="2946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8.0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marbej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Cs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85090</wp:posOffset>
                      </wp:positionV>
                      <wp:extent cx="2409190" cy="294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6.7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der/administrat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max score 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5565</wp:posOffset>
                      </wp:positionV>
                      <wp:extent cx="2409190" cy="294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1           2            3     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5.9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1           2            3     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ession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res ikke via C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ålretteth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(max score 1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2710</wp:posOffset>
                      </wp:positionV>
                      <wp:extent cx="2409190" cy="2946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       3           6            9           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3.2pt;mso-wrap-distance-left:9.05pt;mso-wrap-distance-right:9.05pt;mso-wrap-distance-top:0pt;mso-wrap-distance-bottom:0pt;margin-top:7.3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 3           6            9          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Total CV-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(max score 6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MI-sco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max score 5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 xml:space="preserve">X 0,9 =                           </w:t>
            </w:r>
            <w:r>
              <w:rPr>
                <w:rFonts w:cs="Arial Narrow" w:ascii="Arial Narrow" w:hAnsi="Arial Narrow"/>
                <w:bCs/>
              </w:rPr>
              <w:t>(max score 4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Global score (CV + M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en-GB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(max score 11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r til karriererådgivning: Ansøgeren anbefales at styrke sine kvalifikationer inden for følgende områder/lægeroller:</w:t>
      </w:r>
    </w:p>
    <w:p>
      <w:pPr>
        <w:sectPr>
          <w:type w:val="nextPage"/>
          <w:pgSz w:w="11906" w:h="16838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Klinisk erfaring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Kurser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Videnskab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Sundhedsfremmer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Samarbejder</w:t>
      </w:r>
    </w:p>
    <w:p>
      <w:pPr>
        <w:pStyle w:val="Normal"/>
        <w:spacing w:before="0" w:after="120"/>
        <w:rPr>
          <w:rFonts w:ascii="Arial Narrow" w:hAnsi="Arial Narrow" w:cs="Arial Narrow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Kommunikator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Leder/administrator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 Narrow" w:ascii="Arial Narrow" w:hAnsi="Arial Narrow"/>
          <w:bCs/>
        </w:rPr>
        <w:t xml:space="preserve"> Søge flere blokke</w:t>
      </w:r>
    </w:p>
    <w:p>
      <w:pPr>
        <w:pStyle w:val="Normal"/>
        <w:spacing w:lineRule="auto" w:line="360"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1906" w:h="16838"/>
      <w:pgMar w:left="1134" w:right="1134" w:gutter="0" w:header="0" w:top="1079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35:00Z</dcterms:created>
  <dc:creator>ANENIE</dc:creator>
  <dc:description/>
  <cp:keywords/>
  <dc:language>en-US</dc:language>
  <cp:lastModifiedBy>Barbara Bøgsted Knudsen</cp:lastModifiedBy>
  <cp:lastPrinted>2008-11-16T21:47:00Z</cp:lastPrinted>
  <dcterms:modified xsi:type="dcterms:W3CDTF">2021-11-24T15:35:00Z</dcterms:modified>
  <cp:revision>2</cp:revision>
  <dc:subject/>
  <dc:title>Vurderingsskema – Gynækologi og obstetrik</dc:title>
</cp:coreProperties>
</file>