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1Tegn"/>
        </w:rPr>
        <w:t>Fagligt vurderingsskema – Introduktionsstilling Pædiatri</w:t>
      </w:r>
    </w:p>
    <w:p>
      <w:pPr>
        <w:pStyle w:val="Normal"/>
        <w:rPr/>
      </w:pPr>
      <w:r>
        <w:rPr/>
        <w:t>Udfyldes i alle introduktionsstillinger og skal medsendes ved ansøgning til hoveduddannelsesforløb.</w:t>
      </w:r>
    </w:p>
    <w:p>
      <w:pPr>
        <w:pStyle w:val="Normal"/>
        <w:rPr/>
      </w:pPr>
      <w:r>
        <w:rPr/>
        <w:t>Skemaet udfyldes tidligst efter seks måneders ansættelse. Lægen kan anmode om en ny vurdering ved afslutningen af introduktionsstilling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7"/>
        <w:gridCol w:w="3755"/>
        <w:gridCol w:w="900"/>
        <w:gridCol w:w="808"/>
        <w:gridCol w:w="900"/>
        <w:gridCol w:w="1080"/>
        <w:gridCol w:w="234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aglig profil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urdering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emærkninger til vurdering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venteligt nivea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niveau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nivea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niveau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ikke vurderes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Medicinsk eksper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 vist evne til at vurdere børns udviklingsnivea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ne vurdere fysiologisk, motorisk, social og sproglig udvikling hos bø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 vist evne til at iværksætte initial udredning og behandling ved akut svært syge bør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ne indlede relevant udredning og behand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 vist evne til at iværksætte udredning og behandling ved kroniske sygdomme i ambulatorium / ved stuega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ne planlægge undersøgelses- og behandlingsprogram af fx astma eller urinvejsinfek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Kommunikator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 vist færdigheder i at kommunikere med børn og pårørend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unne kommunikere med børn og deres foræld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udsætter bedømmers deltagelse ved min. 2  anamneseoptagelser af barn/forældre ved yngre læge /udfyldt kompetencekort 1+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unne informere børn og forældre i relation til kendt vid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udsætter bedømmers deltagelse ved min. 2 information af barn/forældre ved yngre læge/udfyldt kompetencekort 1+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ne præsentere en sygehistorie for samarbejdspartnere på effektiv må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7"/>
        <w:gridCol w:w="3755"/>
        <w:gridCol w:w="900"/>
        <w:gridCol w:w="808"/>
        <w:gridCol w:w="900"/>
        <w:gridCol w:w="1080"/>
        <w:gridCol w:w="2340"/>
      </w:tblGrid>
      <w:tr>
        <w:trPr>
          <w:trHeight w:val="518" w:hRule="atLeast"/>
          <w:cantSplit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aglig profil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urdering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emærkninger til vurdering</w:t>
            </w:r>
          </w:p>
        </w:tc>
      </w:tr>
      <w:tr>
        <w:trPr>
          <w:trHeight w:val="79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venteligt nivea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niveau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nivea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niveau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ikke vurderes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Akademiker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 vist entusiasme og interesse for specialet pædiatri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orholde sig videnskabeligt/evidensbaseret til en klinisk problemsti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mlægge 2 cases/artikler/sygdom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Professionel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 vist evne til at tilegne sig nye kompetencer, mens der arbejdes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ægen har efter 6 måneders ansættelse opnået mindst 50 % af kompetencerne for introduktionslægestilling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 vist respekt for patienter, pårørende og kolleger, også når der arbejdes under pres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ne prioritere arbejdet i vagten og ved stuega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 vist evne til at kunne identificere et truet barn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ne redegøre for principperne i underretningspligt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Samarbejder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 vist evne til at samarbejde i et tea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ne deltage i tværfagligt samarbejde omkring en pat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*</w:t>
        <w:tab/>
        <w:t xml:space="preserve">vurderes ved 3-punkts skala: Over-niveau, På-niveau , Under-niveau, Kan ikke bedømmes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Under niveau og Kan ikke bedømmes skal uddybe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cs="Arial"/>
      <w:b/>
      <w:bCs/>
      <w:kern w:val="2"/>
      <w:sz w:val="32"/>
      <w:szCs w:val="3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7:00Z</dcterms:created>
  <dc:creator>Flarup og Balslev</dc:creator>
  <dc:description/>
  <cp:keywords/>
  <dc:language>en-US</dc:language>
  <cp:lastModifiedBy>chrnie</cp:lastModifiedBy>
  <cp:lastPrinted>2008-04-13T23:54:00Z</cp:lastPrinted>
  <dcterms:modified xsi:type="dcterms:W3CDTF">2012-04-12T12:07:00Z</dcterms:modified>
  <cp:revision>2</cp:revision>
  <dc:subject/>
  <dc:title>Fagligt vurderingsskema</dc:title>
</cp:coreProperties>
</file>