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talelse fra vejlederen, uddannelsesansvarlige- og ledende overlæ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svarsplacering.</w:t>
      </w:r>
      <w:r>
        <w:rPr/>
        <w:t xml:space="preserve"> Udtalelsen udfærdiges på baggrund af møde imellem den uddannelsessøgende, vejleder og uddannelsesansvarlige overlæge og skal vedlægges ansøgningen.</w:t>
      </w:r>
    </w:p>
    <w:p>
      <w:pPr>
        <w:pStyle w:val="Normal"/>
        <w:rPr/>
      </w:pPr>
      <w:r>
        <w:rPr/>
        <w:t>Den uddannelsessøgende har ansvar for at indkalde til møde, mens vejleder og uddannelsesansvarlige overlæge udfærdiger udtalelsen. Udtalelsen signeres også af den ledende overlæ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 på introduktionslæg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æt ét kryds for hver rækk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40"/>
        <w:gridCol w:w="1430"/>
        <w:gridCol w:w="186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dannelsessøgendes evne til at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er nive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å nivea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der niveau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legne sig ny vid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legne sig operative færdighed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æffe relevant beslutning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rkende egne begrænsning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munikere med patient før og efter behandl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gå i afdelingens kollegiale netvæ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Fri tekst for uddybelse af udtalelsen: </w:t>
      </w:r>
      <w:r>
        <w:rPr/>
        <w:t>(Yderligere punkter, som vil tale for eller imod, at uddannelsessøgende læge ansættes i hoveduddannelsesstilling indenfor det ortopædkirurgiske spe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nk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det forventes, at den uddannelsessøgende får godkendt sin introduktionslægestillingen i løbet af herværende ansættelse og således vil være egnet til at blive ortopædkirur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b/>
        </w:rPr>
        <w:tab/>
        <w:t xml:space="preserve">NEJ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b/>
        </w:rPr>
        <w:tab/>
        <w:t xml:space="preserve">USIKKERT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ejleder</w:t>
        <w:tab/>
        <w:tab/>
        <w:t>Uddannelsesansvarlig</w:t>
        <w:tab/>
        <w:tab/>
        <w:t>Ledende overlæ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g: Vurderingsskema fra afdelin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kemaet udfærdiges af vejleder/uddannelsesansvarlige overlæge i samarbejde med intro-læge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vn på introduktionslæge: ____________________________</w:t>
        <w:tab/>
        <w:t>Dato: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l måneder inde i stillingen: _____mdr.</w:t>
      </w:r>
      <w:r>
        <w:rPr>
          <w:b/>
          <w:i/>
        </w:rPr>
        <w:t xml:space="preserve"> </w:t>
        <w:tab/>
        <w:t>Kompetence kort 1, 3, 6, 8 er gennemgå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enfor hvert kompetence-sæt: Ambulatorium, Skadestue/ modtagelse af patient, operationsgang, stuegang, og konference/undervisning vurderes hvilket niveau den uddannelsessøgende er på ved tidspunktet for udfærdigelse af udtalels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urderingssk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81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) Over nivea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) På nivea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) Under nivea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) Kan ikke bedømmes: Kan blandt andet skyldes manglende gennemførelse af  kompetence /må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 er hensigtsmæssigt, at nedenstående vurdering foretages løbende i den uddannelsessøgendes stilling. Således kan skadestue og stuegang evalueres tidligt, mens ambulatorium og operationsgang evalueres senere i forløb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åfremt uddannelsessøgende vurderes til under niveau, skal der suppleres med en skriftlig begrundelse herfor.</w:t>
      </w:r>
    </w:p>
    <w:p>
      <w:pPr>
        <w:pStyle w:val="Normal"/>
        <w:tabs>
          <w:tab w:val="clear" w:pos="1304"/>
          <w:tab w:val="left" w:pos="82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Skriv A/B/C/D i hver rubrik </w:t>
      </w:r>
    </w:p>
    <w:tbl>
      <w:tblPr>
        <w:tblW w:w="132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63"/>
        <w:gridCol w:w="1697"/>
        <w:gridCol w:w="1217"/>
        <w:gridCol w:w="1830"/>
        <w:gridCol w:w="1790"/>
        <w:gridCol w:w="3143"/>
      </w:tblGrid>
      <w:tr>
        <w:trPr>
          <w:trHeight w:val="54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ega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latoriu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destu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modtagels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ga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erence/undervisning</w:t>
            </w:r>
          </w:p>
        </w:tc>
      </w:tr>
      <w:tr>
        <w:trPr>
          <w:trHeight w:val="3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 ekspe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a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bejd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hedsfremm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let vurdering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  <w:tab/>
        <w:t>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krift vejleder/uddannelsesansvarlig overlæge</w:t>
        <w:tab/>
        <w:t>Uddannelsessøgende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7:00Z</dcterms:created>
  <dc:creator>ANENIE</dc:creator>
  <dc:description/>
  <cp:keywords/>
  <dc:language>en-US</dc:language>
  <cp:lastModifiedBy>Barbara Bøgsted Knudsen</cp:lastModifiedBy>
  <dcterms:modified xsi:type="dcterms:W3CDTF">2018-12-10T13:37:00Z</dcterms:modified>
  <cp:revision>2</cp:revision>
  <dc:subject/>
  <dc:title>Udtalelse fra vejlederen, uddannelsesansvarlige- og ledende overlæge</dc:title>
</cp:coreProperties>
</file>