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Lægens navn___________________________________  Speciale__________________           Introduktionsstillings nr.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60"/>
        <w:gridCol w:w="1080"/>
        <w:gridCol w:w="1260"/>
        <w:gridCol w:w="1128"/>
        <w:gridCol w:w="42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/>
                <w:sz w:val="20"/>
              </w:rPr>
              <w:t>Bedømmelse i forhold til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der ønsket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å ønske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 ønsket nive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 ik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ømme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ærkn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! Hvis der afkrydses i under eller over niveau SKAL der anføres en bemærkning i denne kolonne!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Medicinsk Eks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oretisk kendskab til plastikkirurgiens almindelige sygdomsbilleder, diagnostik og behandlin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unne modtage, undersøge og vurdere plastikkirurgiske patienter og opstille undersøgelses- og behandlingspl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Praktisk håndelag ved udførelse af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lastikkirurgiske indgreb/operative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rocedurer – evt. bedømt ved Rezniks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perations-vurderingsskema.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Udvise målrettethed i sin uddannels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herunder demonstreret fokus på fortsa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aglig udvikl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right" w:pos="3748" w:leader="none"/>
              </w:tabs>
              <w:jc w:val="left"/>
              <w:rPr>
                <w:sz w:val="20"/>
              </w:rPr>
            </w:pPr>
            <w:r>
              <w:rPr>
                <w:sz w:val="20"/>
                <w:highlight w:val="yellow"/>
              </w:rPr>
              <w:t>Kommun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vne til at formidle passende information om undersøgelse og behandling til patienter og pårørende, herunder også per- og postoperativt forløb, bivirkninger, komplikationer og ris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Undervisning af personalegrupper i  hospitalsvæsnet i løbet af I-stilling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timer: under niv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2 timer: på niv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5 timer: over nivea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edsideundervisning o.lign. tæller ikk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Kunne forelægge problemstilling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vedrørende patienter til kolleger / ande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undhedspersonale, på en sådan måde at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et kan danne baggrund for beslu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vne til at udtrykke entydige skriftlige instrukser (journalføring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amarbej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vne til at samarbejde med kolleger og andet personale, herunder kunne søge råd hos kolleger/andre i eller uden for afdelin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unktion som tillidsmandsrepræsentant – min. 12 mdr. i alt og gennemført tillidsmandskurs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æt kryd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j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 været TR i en periode, men har ikke kursus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Leder , administr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åtage sig relevant lægefaglig teamledelse i forbindelse med planlægning og gennemførelse af patientundersøgelse og – behand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umenteret kendskab til og deltagelse i afdelingens kvalitetssikringsarbej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vende den tid, der er til rådighed på e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effektiv måde, varetage opgaver til tiden,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kunne uddelegere på passende vis ti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nd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ltage i afdelingens planlægning og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rganisering af arbejdet og tage hensyn til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ersonaleressourcer og organisatoriske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forhol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undhedsfre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ve kendskab til profylaktiske tiltag præ-, per- og postoperativ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ådgive om tiltag, der kan forebygge komplikationer og forbedre patientens tilstand – herunder også sociale hjælpeforanstaltning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kadem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Har deltaget i videnskabeligt arbejde i I-stillingen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icere, formidle og argumentere et videnskabeligt budskab til kolleger og andet personale, herunder forholde sig kritisk til videnskabelig littera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Profess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Udvise ansvarlighed i udøvelsen af lægefaglig virksomhed i forhold til patienter, kolleger, organisationen, faget og omverdn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nerkende interessekonflikter i samarbejdsrelationer og udvise passende respekt og empat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Være bevidst om egne kompetencer / faglige grænser og søge hjælp ved behov. Kunne acceptere kritik og reagere konstruktiv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 for bedømmelsen:_________________    Besømmers titel, navn, underskrift og stempel (sygehus og afdeling skal fremgå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0:00Z</dcterms:created>
  <dc:creator>Karina Heuer Bach</dc:creator>
  <dc:description/>
  <cp:keywords/>
  <dc:language>en-US</dc:language>
  <cp:lastModifiedBy>Barbara Bøgsted Knudsen</cp:lastModifiedBy>
  <dcterms:modified xsi:type="dcterms:W3CDTF">2019-02-18T12:50:00Z</dcterms:modified>
  <cp:revision>2</cp:revision>
  <dc:subject/>
  <dc:title/>
</cp:coreProperties>
</file>