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versigt over undervisning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elvstændig undervisning påføres først – dernæst undervisning som assisten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Nav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3426"/>
        <w:gridCol w:w="3475"/>
        <w:gridCol w:w="1604"/>
        <w:gridCol w:w="161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ålgrupp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stændig el. Assisten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o for afholdels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al timer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X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testeret af</w:t>
        <w:tab/>
        <w:tab/>
        <w:tab/>
        <w:tab/>
        <w:t xml:space="preserve">den 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7:00Z</dcterms:created>
  <dc:creator>mamajo</dc:creator>
  <dc:description/>
  <dc:language>en-US</dc:language>
  <cp:lastModifiedBy>Martin Mayntz Johnsen</cp:lastModifiedBy>
  <dcterms:modified xsi:type="dcterms:W3CDTF">2016-10-26T12:37:00Z</dcterms:modified>
  <cp:revision>2</cp:revision>
  <dc:subject/>
  <dc:title>Oversigt over undervisning</dc:title>
</cp:coreProperties>
</file>