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Oversigt over kursusdeltagels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er skal IKKE anføres obligatoriske kurser fra intro eller turnus/KB. Øre-næse-hals relevante kurser samt evt. ATLS anføres i øverste skema, mens andre kurser anføres i nederste skema. Vejleder eller UAO skal attestere og underskrive i bunden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v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ØNH relevante (inklusiv ATLS, YO kurser og årsmøder, men eksklusiv DSOHH årsmøder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3351"/>
        <w:gridCol w:w="1319"/>
        <w:gridCol w:w="1242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urset navn/emn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Kursusudbyde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o for afholdel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righed (timer)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X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U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re kurse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3351"/>
        <w:gridCol w:w="1319"/>
        <w:gridCol w:w="1242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urset navn/emn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Kursusudbyde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o for afholdel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righed (timer)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U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ttesteret af UAO/Vejleder</w:t>
        <w:tab/>
        <w:tab/>
        <w:tab/>
        <w:tab/>
        <w:t xml:space="preserve">den 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9:00Z</dcterms:created>
  <dc:creator>mamajo</dc:creator>
  <dc:description/>
  <cp:keywords/>
  <dc:language>en-US</dc:language>
  <cp:lastModifiedBy>Martin Mayntz Johnsen</cp:lastModifiedBy>
  <cp:lastPrinted>2011-08-18T13:46:00Z</cp:lastPrinted>
  <dcterms:modified xsi:type="dcterms:W3CDTF">2016-10-26T11:43:00Z</dcterms:modified>
  <cp:revision>3</cp:revision>
  <dc:subject/>
  <dc:title>Bilag 1</dc:title>
</cp:coreProperties>
</file>