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rationsliste for ansøgere til hoveduddannelsesforlø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to-rhino-laryngolo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1080"/>
        <w:gridCol w:w="48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. nr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dfyldes af ansøgeren. </w:t>
      </w:r>
    </w:p>
    <w:p>
      <w:pPr>
        <w:pStyle w:val="Normal"/>
        <w:rPr/>
      </w:pPr>
      <w:r>
        <w:rPr/>
        <w:t xml:space="preserve">Sammentælling fra operationslister. Der medregnes kun operationer som er udført selvstændigt eller som superviseret 1. operatør. Operationer udført som assistent medregnes ikk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ionens a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illekt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t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. fractura n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rnelse af overfladisk hudtum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t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umplast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rnelse af gld. submandibu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rnelse af lymfekn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e laryngosko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ofagosko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sko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tø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. af zygomafrak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, lateral halscy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hotomi/turbinoplast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emporalis biop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antal: (tæl samm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under kan du anføre dine kirurgiske færdigheder opnået udenfor speciale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ens a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ført i hvilket spe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an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æl sam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øgerens underskrift:</w:t>
      </w:r>
    </w:p>
    <w:p>
      <w:pPr>
        <w:pStyle w:val="Normal"/>
        <w:rPr>
          <w:b/>
          <w:b/>
        </w:rPr>
      </w:pPr>
      <w:r>
        <w:rPr>
          <w:b/>
        </w:rPr>
        <w:t xml:space="preserve">Jeg bekræfter på tro og love, at ovennævnte operationer er udført af mig som selvstændig operatør, eller som 1. operatør under supervis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krift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B:</w:t>
      </w:r>
      <w:r>
        <w:rPr/>
        <w:t xml:space="preserve"> Udvalget kan kræve at få udleveret hele operationslister til dokumentation for ovenstående oversigt. Såfremt der ikke er plads til at udfylde øvrige kirurgiske erfaringer, kan man udfylde flere skema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skrift fra Udannnelsesansvarlig overlæge eller vejled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krift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mamajo</dc:creator>
  <dc:description/>
  <dc:language>en-US</dc:language>
  <cp:lastModifiedBy>Martin Mayntz Johnsen</cp:lastModifiedBy>
  <dcterms:modified xsi:type="dcterms:W3CDTF">2016-10-26T12:50:00Z</dcterms:modified>
  <cp:revision>2</cp:revision>
  <dc:subject/>
  <dc:title>Operationsliste for ansøgere til hoveduddannelsesforløb</dc:title>
</cp:coreProperties>
</file>