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260"/>
        <w:gridCol w:w="1128"/>
        <w:gridCol w:w="37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. Teoretisk kendskab til oftalmologiske sygdoms-billeder, diagnostik og behandl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patientinterview og opstilling af undersøgelses- og behandlings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Kendskab til og praktisk håndelag for kliniske/parakliniske undersøgel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 Praktisk håndelag ved udførelser af indgreb/operative proced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 Evne til indlæring af nye procedurer, behandlingsregimer og lign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formidle information om undersøgelse og behand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udtrykke entydige skriftlige instrukser (journalis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samarbejde med koll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samarbejde med andre personalegr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der, 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Påtager sig relevant lægefaglig teamled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Deltager i afdelingens planlægning og arbejdsorganis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eltager i medicinsk undervisning af ikke medicinsk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Holder foredrag/udarbejder populærvidenskabeligt materiale m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emonstrerer evne til videnskabelig tanke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Deltager i vejledning af studenter/yngre koll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Generel bedømmelse af professionel adfærd i forhold til specialets normer m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Lægens navn________________________________     Speciale ________________          Introduktionsstillings nr. _______________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3:00Z</dcterms:created>
  <dc:creator>Jan Greve</dc:creator>
  <dc:description/>
  <cp:keywords/>
  <dc:language>en-US</dc:language>
  <cp:lastModifiedBy>chrnie</cp:lastModifiedBy>
  <cp:lastPrinted>2007-08-31T11:57:00Z</cp:lastPrinted>
  <dcterms:modified xsi:type="dcterms:W3CDTF">2012-03-30T09:33:00Z</dcterms:modified>
  <cp:revision>2</cp:revision>
  <dc:subject/>
  <dc:title>Bedømmelse i forhold til forventet niveau</dc:title>
</cp:coreProperties>
</file>