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4472C4"/>
          <w:sz w:val="28"/>
          <w:szCs w:val="28"/>
        </w:rPr>
        <w:t>Vejledning til et struktureret CV – neurologisk hoveduddannelsesforløb.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Som supplement til den elektroniske ansøgning ønskes der et struktureret CV. Dette skal bestå af flg. oplysn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nsættelser: </w:t>
      </w:r>
    </w:p>
    <w:p>
      <w:pPr>
        <w:pStyle w:val="Normal"/>
        <w:ind w:left="720" w:hanging="0"/>
        <w:rPr/>
      </w:pPr>
      <w:r>
        <w:rPr/>
        <w:t xml:space="preserve">Kronologisk rækkefølge. Nuværende ansættelse øverst. Til - og fratrædelsesdato anføres samt antal mdr. ansættelsen har varet. Barselsorlov angives i antal md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Videnskabelig aktivitet: </w:t>
      </w:r>
      <w:r>
        <w:rPr/>
        <w:t>Videnskabelige publikationer anføres på samme måde som i UfL</w:t>
      </w:r>
    </w:p>
    <w:p>
      <w:pPr>
        <w:pStyle w:val="Normal"/>
        <w:ind w:left="720" w:hanging="0"/>
        <w:rPr>
          <w:u w:val="single"/>
        </w:rPr>
      </w:pPr>
      <w:r>
        <w:rPr>
          <w:b/>
          <w:i/>
        </w:rPr>
        <w:t xml:space="preserve">Artikler </w:t>
      </w:r>
      <w:r>
        <w:rPr>
          <w:bCs/>
          <w:iCs/>
        </w:rPr>
        <w:t>T</w:t>
      </w:r>
      <w:r>
        <w:rPr/>
        <w:t>itel, forfatter(e), tidsskrift, år, bind samt sideangivelse. I kronologisk rækkefølge.</w:t>
      </w:r>
    </w:p>
    <w:p>
      <w:pPr>
        <w:pStyle w:val="Normal"/>
        <w:ind w:left="720" w:hanging="0"/>
        <w:rPr/>
      </w:pPr>
      <w:r>
        <w:rPr>
          <w:b/>
          <w:i/>
        </w:rPr>
        <w:t>Kasuistikker:</w:t>
      </w:r>
      <w:r>
        <w:rPr>
          <w:b/>
        </w:rPr>
        <w:t xml:space="preserve"> </w:t>
      </w:r>
      <w:r>
        <w:rPr>
          <w:bCs/>
        </w:rPr>
        <w:t>T</w:t>
      </w:r>
      <w:r>
        <w:rPr/>
        <w:t>itel, forfatter/e, tidsskrift hvori der er publiceret, år, bind samt sideangivelse. I kronologisk rækkefølge.</w:t>
      </w:r>
    </w:p>
    <w:p>
      <w:pPr>
        <w:pStyle w:val="Normal"/>
        <w:ind w:left="720" w:hanging="0"/>
        <w:rPr/>
      </w:pPr>
      <w:r>
        <w:rPr>
          <w:b/>
          <w:i/>
        </w:rPr>
        <w:t>Foredrag:</w:t>
      </w:r>
      <w:r>
        <w:rPr>
          <w:i/>
        </w:rPr>
        <w:t xml:space="preserve"> </w:t>
      </w:r>
      <w:r>
        <w:rPr/>
        <w:t xml:space="preserve">Titel og anledning (abstrakts indføres her).                   </w:t>
      </w:r>
    </w:p>
    <w:p>
      <w:pPr>
        <w:pStyle w:val="Normal"/>
        <w:ind w:left="720" w:hanging="0"/>
        <w:rPr/>
      </w:pPr>
      <w:r>
        <w:rPr>
          <w:b/>
          <w:i/>
        </w:rPr>
        <w:t>Poster</w:t>
      </w:r>
      <w:r>
        <w:rPr/>
        <w:t>: Titel, forfatter(e) og anled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vis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rsusaktiv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delseserfaring (fx fagligt arbejd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arbej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fession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de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r ønskes ikke kopier af kursusbeviser/kongresdeltagelse/undervisning. Dokumentation skal på forlangende kunne forevi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r underskrives endvidere på tro og l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>Ved ”dokumentation skal på forlangende kunne forevises” forstås, at man skal medbringe dokumentationen og kunne fremvise denne ved en evt. samtal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sempel på struktureret CV indenfor de 7 lægeroll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se og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at fra:</w:t>
        <w:tab/>
        <w:tab/>
        <w:tab/>
        <w:t>Sted og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dicinsk ekspert: Ansæ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ing</w:t>
        <w:tab/>
        <w:t>Sted</w:t>
        <w:tab/>
        <w:tab/>
        <w:tab/>
        <w:t>Tidspunkt</w:t>
        <w:tab/>
        <w:tab/>
        <w:t>Antal m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uværende</w:t>
        <w:tab/>
        <w:t>Neurologisk afdeling</w:t>
        <w:tab/>
        <w:tab/>
        <w:t>01.11.20. – 31.03.21.</w:t>
        <w:tab/>
        <w:t>5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ro</w:t>
        <w:tab/>
        <w:t>Neurologisk afdeling</w:t>
        <w:tab/>
        <w:tab/>
        <w:t>01.05.20. – 31.10.20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tro</w:t>
        <w:tab/>
        <w:t>Medicinsk afdeling</w:t>
        <w:tab/>
        <w:tab/>
        <w:t>01.11.19. – 30.04.20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arselsorlov</w:t>
        <w:tab/>
        <w:tab/>
        <w:tab/>
        <w:tab/>
        <w:t>01.01.19. – 31.10.19</w:t>
        <w:tab/>
        <w:t>10 md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BU</w:t>
        <w:tab/>
        <w:t>Psykiatri</w:t>
        <w:tab/>
        <w:tab/>
        <w:tab/>
        <w:t>01.07.18. – 31.12.18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BU</w:t>
        <w:tab/>
        <w:t xml:space="preserve">Medicin </w:t>
        <w:tab/>
        <w:tab/>
        <w:tab/>
        <w:t>01.01.18. – 30.06.18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kademiker: Videnskabelig aktivit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denskabelige publikationer anføres på samme måde som i UfL eller kopi fra PubM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kademiker: Kur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Hvilke</w:t>
      </w:r>
      <w:r>
        <w:rPr/>
        <w:tab/>
        <w:tab/>
        <w:t>Hvornår</w:t>
        <w:tab/>
        <w:tab/>
        <w:tab/>
        <w:t>Antal tim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5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YNNN årsmøde</w:t>
        <w:tab/>
        <w:t>15.1.19-16.1.19.</w:t>
        <w:tab/>
        <w:tab/>
        <w:t>16 ti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kademiker/Kommunikator/Sundhedsfremmer: Undervisningserf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em</w:t>
        <w:tab/>
        <w:t>Emne</w:t>
        <w:tab/>
        <w:t>Hvor</w:t>
        <w:tab/>
        <w:tab/>
        <w:t>Periode</w:t>
        <w:tab/>
        <w:tab/>
        <w:t>Antal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ygepl. Stud</w:t>
        <w:tab/>
        <w:t>Hovedpine</w:t>
        <w:tab/>
        <w:t>X-Købing Sygehus</w:t>
        <w:tab/>
        <w:tab/>
        <w:tab/>
      </w:r>
      <w:r>
        <w:rPr/>
        <w:t>4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eder: Fagligt/organisatorisk arbej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eskrivelse</w:t>
      </w:r>
      <w:r>
        <w:rPr>
          <w:b/>
        </w:rPr>
        <w:tab/>
      </w:r>
      <w:r>
        <w:rPr/>
        <w:t>Sted</w:t>
        <w:tab/>
        <w:tab/>
        <w:t>Tidspunkt</w:t>
        <w:tab/>
        <w:tab/>
        <w:t>Antal mdr.</w:t>
      </w:r>
      <w:r>
        <w:rPr>
          <w:b/>
        </w:rPr>
        <w:tab/>
      </w:r>
      <w:r>
        <w:rPr>
          <w:bCs/>
        </w:rPr>
        <w:t>Em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illidsmand </w:t>
      </w:r>
      <w:r>
        <w:rPr/>
        <w:tab/>
      </w:r>
      <w:r>
        <w:rPr>
          <w:i/>
        </w:rPr>
        <w:t>Neurologisk afdeling</w:t>
        <w:tab/>
        <w:t>01.11.20. – 30.04.21.</w:t>
        <w:tab/>
        <w:t>6 mdr.</w:t>
        <w:tab/>
        <w:t xml:space="preserve">Nyt tillæg 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arbejd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eskrivelse af funktion</w:t>
        <w:tab/>
        <w:t>Sted</w:t>
        <w:tab/>
        <w:t>Tidspunkt</w:t>
        <w:tab/>
        <w:tab/>
        <w:t xml:space="preserve">Antal tim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eamleder af tværfaglig</w:t>
        <w:tab/>
        <w:t>HH</w:t>
        <w:tab/>
        <w:t>01.11.20-30.04.21</w:t>
        <w:tab/>
        <w:t>1 time ugentlig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onferen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fessionel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Medlemskab af selskab</w:t>
        <w:tab/>
        <w:tab/>
        <w:t>Tidsrum</w:t>
        <w:tab/>
        <w:tab/>
        <w:t>Antal måned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YNNN</w:t>
        <w:tab/>
        <w:tab/>
        <w:tab/>
        <w:t>01.05.20-</w:t>
        <w:tab/>
        <w:tab/>
        <w:t>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d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vn og underskrif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pas</dc:creator>
  <dc:description/>
  <cp:keywords/>
  <dc:language>en-US</dc:language>
  <cp:lastModifiedBy>Karina Heuer Bach</cp:lastModifiedBy>
  <cp:lastPrinted>2010-02-24T15:12:00Z</cp:lastPrinted>
  <dcterms:modified xsi:type="dcterms:W3CDTF">2021-09-28T11:09:00Z</dcterms:modified>
  <cp:revision>2</cp:revision>
  <dc:subject/>
  <dc:title>Vejledning til ansøgning om plastikkirurgisk hoveduddannelsesforløb</dc:title>
</cp:coreProperties>
</file>