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urderingen er foretaget efter _____ måneders ansættelse i neurologisk introduktionsstilling.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340"/>
        <w:gridCol w:w="2340"/>
        <w:gridCol w:w="1080"/>
        <w:gridCol w:w="378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Vurdering i forhold til det forventede niv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lfredsstill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kke tilfredsstill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døm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mærkninge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edicinsk Ekspert </w:t>
            </w:r>
            <w:r>
              <w:rPr>
                <w:sz w:val="19"/>
              </w:rPr>
              <w:t>(se delmål i målbeskrivels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Varetage forvag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oretage forundersøgelse og foreslå/iværksætte et initialt udrednings- og behandlingsprogram unde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Procedurer: lumbalpunkt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mmunik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munikere med pt. og pårørende i generelle kliniske situatio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marbej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bejder effektivt sammen med andre med respekt for faglig, roller og funk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Leder og 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Organiserer sit arbejde og varetager et effektivt arbejdsflow i a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prioritere arbejdsopgaver i vag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ndhedsfre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redegøre for livsstilfaktorer som påvirker morbiditet og mortalitet ved neurologisk sygd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kademi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foretage kritisk analyse og refleksion over håndtering af patientfor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tilrettelægge og gennemføre en kontinuerlig plan for egen læ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essi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Viser ansvarlighed i arbejdsopgav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 for Vurderingen:_____________</w:t>
        <w:tab/>
        <w:t xml:space="preserve"> </w:t>
        <w:tab/>
        <w:t>Navn på uddannelsesansvarlig overlæge: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spital og afd.: _________________________</w:t>
        <w:tab/>
        <w:t xml:space="preserve">Underskrift af udd.ansvarlig overlæge: 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Underskrift af ansøger:________________________________________________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mærkninger til vurderingen fra bedømmere </w:t>
            </w:r>
            <w:r>
              <w:rPr/>
              <w:t xml:space="preserve">(hvis ansøgeren vurderes </w:t>
            </w:r>
            <w:r>
              <w:rPr>
                <w:i/>
              </w:rPr>
              <w:t>ikke tilfredsstillende</w:t>
            </w:r>
            <w:r>
              <w:rPr/>
              <w:t xml:space="preserve"> indenfor en eller flere kompetencer/roller skal ansøgeren orienteres om, hvordan der kan arbejdes med rollen, således at niveauet bliver tilfredsstillend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mærkninger til vurderingen fra ansøgere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Vejledning til vurderingssskema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Vurderingen foretages på et møde i afdelingens uddannelsesudvalg, hvor den uddannelsesansvarlige overlæge, andre overlæger, læger fra bagvagtslaget samt vejlederen deltager. Vurderingen tager udgangspunkt i observationer af den uddannelsessøgende under ansættelse i introduktionsstilling. Den uddannelsesansvarlige overlæge udfærdiger skemaet tidligst efter 6 måneders ansættelse. Den uddannelsessøgende skal skriftlig oplyses om, hvem der har deltaget i vurderingsmødet og kan kommentere vurderingen i boksen hero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vurderingen kan indgå følgende systematiske evalueringer (som beskrevet i målbeskrivelse for introduktionsuddannelsen 2008 samt porteføljen i neurologi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uktureret klinisk observation incl. kompetencevurdering 1, 2, 3, 4, 6, 8, 9 og 11 fra portefølj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ktureret vejledersamtaler incl. kompetencevurdering 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 af 10-20 primærjournaler (kompetencevurdering 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mpetencevurdering 7 og 10 fra portefølj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60 graders evaluering (kompetencevurdering 13)</w:t>
      </w:r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Fagligt vurderingsskema for ansøgning til hoveduddannelsesstilling i Neurologi </w:t>
    </w:r>
    <w:r>
      <w:rPr>
        <w:sz w:val="20"/>
        <w:szCs w:val="20"/>
      </w:rPr>
      <w:t>(udfyldes kun hvis introduktionsuddannelsen ikke er afsluttet/gennemført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  <w:t xml:space="preserve">Navn:__________________________________________________________ CPRnr.: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3:00Z</dcterms:created>
  <dc:creator>Jan Greve</dc:creator>
  <dc:description/>
  <cp:keywords/>
  <dc:language>en-US</dc:language>
  <cp:lastModifiedBy>Barbara Bøgsted Knudsen</cp:lastModifiedBy>
  <cp:lastPrinted>2007-09-08T19:51:00Z</cp:lastPrinted>
  <dcterms:modified xsi:type="dcterms:W3CDTF">2019-02-18T15:23:00Z</dcterms:modified>
  <cp:revision>2</cp:revision>
  <dc:subject/>
  <dc:title>Bedømmelse i forhold til forventet niveau</dc:title>
</cp:coreProperties>
</file>