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774"/>
        <w:gridCol w:w="1701"/>
        <w:gridCol w:w="1701"/>
        <w:gridCol w:w="1417"/>
        <w:gridCol w:w="3338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dømmelse i forhold til forventet nivea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kke tilfredsstill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lfredsstill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et tilfredsstille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 ik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dømme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ering (SOK)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insk Eksper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forlø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anietrau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rakraniel neopla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ydrocefal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ubduralt hæmat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umbal diskusprolap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 8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ve færdighed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rikulosto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iale adgan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rikuloperitoneal shu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bal adgang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 12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munikato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  1, 2, 6, 8,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arbejd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6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e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kort 1, 2, 6, 8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ademik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 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to for bedømmelsen:_____________</w:t>
        <w:tab/>
        <w:t>Bedømmers titel, navn, underskrift og stempel (sgh. og afdeling skal fremgå):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urokirurgiske Operationer</w:t>
      </w:r>
    </w:p>
    <w:p>
      <w:pPr>
        <w:pStyle w:val="Normal"/>
        <w:spacing w:before="0" w:after="240"/>
        <w:jc w:val="both"/>
        <w:rPr/>
      </w:pPr>
      <w:r>
        <w:rPr/>
        <w:t>Efter 9 måneder skal lægen under uddannelse have udført minimum nedenstående antal indgreb på niveau B eller C (se kompetencekort). Tallene angiver antalle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 AAD Operationer ved kranie eller intrakranielle læsioner </w:t>
      </w:r>
      <w:r>
        <w:rPr/>
        <w:t xml:space="preserve">(Kronisk subduralt hæmatom, akut epiduralt hæmatom, akut subduralt hæmatom, intrakranielle hæmatomer) og </w:t>
      </w:r>
      <w:r>
        <w:rPr>
          <w:b/>
        </w:rPr>
        <w:t>K AAB  Excision af intrakranielt patologisk væv (adgange): min.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 AAF Shuntoperationer: min. 5</w:t>
      </w:r>
    </w:p>
    <w:p>
      <w:pPr>
        <w:pStyle w:val="Normal"/>
        <w:ind w:firstLine="720"/>
        <w:rPr/>
      </w:pPr>
      <w:r>
        <w:rPr/>
        <w:t>Ventrikulostomi/ext. dræn, VP-shunt, Revision af shu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 AB Kolumnakirurgi (adgange): min. 5</w:t>
      </w:r>
    </w:p>
    <w:p>
      <w:pPr>
        <w:pStyle w:val="Normal"/>
        <w:ind w:left="720" w:hanging="0"/>
        <w:rPr/>
      </w:pPr>
      <w:r>
        <w:rPr/>
        <w:t>Lumbal prolaps, Lumbal lami/hemilaminektomi, dekompression af rygmarv eller nerverø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totale antal udførte operationer fordelt på operationskoder samt ovennævnte operationstyper registreres af lægen under uddannelse.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6"/>
      </w:tblGrid>
      <w:tr>
        <w:trPr/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ærkninger til bedømmelsen fra bedømm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6"/>
      </w:tblGrid>
      <w:tr>
        <w:trPr/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ærkninger til bedømmelsen fra yngre læg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jledning til bedømmelsesskema:</w:t>
      </w:r>
      <w:r>
        <w:rPr/>
        <w:t xml:space="preserve">  </w:t>
      </w:r>
    </w:p>
    <w:p>
      <w:pPr>
        <w:pStyle w:val="Normal"/>
        <w:rPr/>
      </w:pPr>
      <w:r>
        <w:rPr/>
        <w:t xml:space="preserve">Evalueringen er gennemført på grundlag af vejlederens observationer under den uddannelsessøgendes ansættelse, sammenholdt og suppleret med kollegiale bedømmelser gennemført i afdelingen under ansættelse i introduktionsstil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edømmelsen indgår følgende systematiske evalueringer, der indgår i bedømmelsen (fastlagt af specialet ud fra målbeskrivelsens lærings- og evalueringsmetoder evt. suppleret af afdelingen som angivet under bemærkninger i bedømmelsesskemaet): </w:t>
      </w:r>
    </w:p>
    <w:p>
      <w:pPr>
        <w:pStyle w:val="Normal"/>
        <w:numPr>
          <w:ilvl w:val="0"/>
          <w:numId w:val="3"/>
        </w:numPr>
        <w:rPr/>
      </w:pPr>
      <w:r>
        <w:rPr/>
        <w:t>Struktureret observation i klinikken (SOK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360</w:t>
      </w:r>
      <w:r>
        <w:rPr>
          <w:rFonts w:cs="Arial" w:ascii="Arial" w:hAnsi="Arial"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Cs/>
          <w:sz w:val="22"/>
          <w:szCs w:val="22"/>
        </w:rPr>
        <w:t xml:space="preserve"> evaluer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erationsant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701" w:right="170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Lægens navn________________________________     Speciale ________________          Introduktionsstillings nr. _______________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664"/>
        </w:tabs>
        <w:ind w:left="166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00:00Z</dcterms:created>
  <dc:creator>Gorm von Oettingen</dc:creator>
  <dc:description/>
  <cp:keywords/>
  <dc:language>en-US</dc:language>
  <cp:lastModifiedBy>Barbara Bøgsted Knudsen</cp:lastModifiedBy>
  <dcterms:modified xsi:type="dcterms:W3CDTF">2019-01-22T18:00:00Z</dcterms:modified>
  <cp:revision>2</cp:revision>
  <dc:subject/>
  <dc:title>Faglig profil neurokirurgi</dc:title>
</cp:coreProperties>
</file>