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80808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400300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8080"/>
          <w:sz w:val="40"/>
        </w:rPr>
        <w:t xml:space="preserve">                                      </w:t>
      </w:r>
    </w:p>
    <w:p>
      <w:pPr>
        <w:pStyle w:val="Header"/>
        <w:rPr>
          <w:rFonts w:ascii="Verdana" w:hAnsi="Verdana" w:cs="Verdana"/>
          <w:color w:val="808080"/>
          <w:sz w:val="40"/>
        </w:rPr>
      </w:pPr>
      <w:r>
        <w:rPr>
          <w:rFonts w:cs="Verdana" w:ascii="Verdana" w:hAnsi="Verdana"/>
          <w:color w:val="808080"/>
          <w:sz w:val="4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estation for gennemført introduktionsuddannel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til speciallægeuddannelsen i Klinisk Onkolog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æge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pr.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ar gennemført/forventes at gennemføre introduktionsuddannelsen ve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deling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ygehus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20"/>
        <w:gridCol w:w="2689"/>
        <w:gridCol w:w="524"/>
        <w:gridCol w:w="4004"/>
      </w:tblGrid>
      <w:tr>
        <w:trPr/>
        <w:tc>
          <w:tcPr>
            <w:tcW w:w="20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perioden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: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l:</w:t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illingsnummer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Det attesteres, at den pågældende </w:t>
      </w:r>
      <w:r>
        <w:rPr>
          <w:rFonts w:cs="Verdana" w:ascii="Verdana" w:hAnsi="Verdana"/>
          <w:sz w:val="20"/>
          <w:szCs w:val="20"/>
        </w:rPr>
        <w:t>(sæt kryd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1127104511"/>
      <w:bookmarkStart w:id="1" w:name="__Fieldmark__0_1127104511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  <w:t>Har haft funktion i det anførte tidsrum, og at pågældende har opnået de i uddannelsesprogrammet anførte kompetencer.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1127104511"/>
      <w:bookmarkStart w:id="3" w:name="__Fieldmark__1_1127104511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Inden ansættelsen i hoveduddannelsen påbegyndes</w:t>
      </w:r>
      <w:r>
        <w:rPr>
          <w:rFonts w:cs="Verdana" w:ascii="Verdana" w:hAnsi="Verdana"/>
          <w:sz w:val="22"/>
          <w:szCs w:val="22"/>
        </w:rPr>
        <w:t xml:space="preserve"> har haft funktion i det anførte tidsrum, og at pågældende ved ansættelsesperiodens afslutning forventes at have opnået de i uddannelsesprogrammet anførte kompetencer.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Verdana" w:ascii="Verdana" w:hAnsi="Verdana"/>
          <w:sz w:val="22"/>
          <w:szCs w:val="22"/>
        </w:rPr>
        <w:t>Det bekræftes samtidig, at der ikke har været sygefravær m.v., der overstiger 10 % af uddannelsesperioden.</w:t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d: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o:</w:t>
            </w:r>
          </w:p>
        </w:tc>
        <w:tc>
          <w:tcPr>
            <w:tcW w:w="87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70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dannelsesansvarlig overlæge, underskrif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3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70" w:hRule="atLeast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dannelsesansvarlig overlæges stempel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5:00Z</dcterms:created>
  <dc:creator>Lisbet Ziegler</dc:creator>
  <dc:description/>
  <cp:keywords/>
  <dc:language>en-US</dc:language>
  <cp:lastModifiedBy>Barbara Bøgsted Knudsen</cp:lastModifiedBy>
  <cp:lastPrinted>2008-04-16T14:11:00Z</cp:lastPrinted>
  <dcterms:modified xsi:type="dcterms:W3CDTF">2019-03-20T06:55:00Z</dcterms:modified>
  <cp:revision>2</cp:revision>
  <dc:subject/>
  <dc:title>Attestation for gennemført introduktionsuddannelses til speciallægeuddannels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826696</vt:r8>
  </property>
  <property fmtid="{D5CDD505-2E9C-101B-9397-08002B2CF9AE}" pid="3" name="_AuthorEmail">
    <vt:lpwstr>d188654@DADLNET.DK</vt:lpwstr>
  </property>
  <property fmtid="{D5CDD505-2E9C-101B-9397-08002B2CF9AE}" pid="4" name="_AuthorEmailDisplayName">
    <vt:lpwstr>CLAUS KAMBY</vt:lpwstr>
  </property>
  <property fmtid="{D5CDD505-2E9C-101B-9397-08002B2CF9AE}" pid="5" name="_EmailSubject">
    <vt:lpwstr>attestation som kan bruges til ansøgere af H stilling, som ikke har afsluttet I stilling på ansøgningstidspunktet</vt:lpwstr>
  </property>
  <property fmtid="{D5CDD505-2E9C-101B-9397-08002B2CF9AE}" pid="6" name="_ReviewingToolsShownOnce">
    <vt:lpwstr/>
  </property>
</Properties>
</file>