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75"/>
        <w:gridCol w:w="2528"/>
        <w:gridCol w:w="1609"/>
        <w:gridCol w:w="1135"/>
        <w:gridCol w:w="1123"/>
        <w:gridCol w:w="290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dømmelse i forhold til forventet nivea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Und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å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ver nivea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eget over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vea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an ikk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dømme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mærkninger (evaluering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dicinsk Eksper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Teoretisk kendskab til specialets vidensgrundlag sådan som det er udspecificeret i kompetencemålene til introduktionsuddannelsen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m angivet i målbeskrivelse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Evne til i det daglige arbejde selvstændigt at håndtere konkrete udredningsforløb af donorer eller patien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erer, udreder, præsenterer og afslutter problemstillinger inden for eget kompetenceområder, og kender sine begrænsninge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viseret funktionsevaluering (konf. iagttagelse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 Teoretisk og praktisk kendskab til immunolog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dvist interesse for immunologi, samt tilegnet sig immunologisk viden ud over det sædvanlige niveau for lægeuddannelsen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viseret funktionsevaluering (konf. iagttagelse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. Erfaring med klinisk håndtering af patientforløb, der involverer klinisk immunologiske principper i diagnostik eller behandling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står sammenhæng en mellem specialets ydelser og patienternes behandl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umentatio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ansættelsesdok, porteføljer, osv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. Evne til i praksis at håndtere opsætning/validering af metoder eller procedur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ltaget i metodeetablering eller valider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viseret funktionsevaluering, rapporter, protokoller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ommunika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Evne til at formidle information til patienter, donorer og kliniske samarbejdspartne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 formidle relevant information afpasset efter modtagere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erviseret funktionsevaluering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Evne til at formulere entydige skriftlige instrukser eller protokoll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umentation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marbejd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Evne til at samarbejde med kolleg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graders evaluering eller lignen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Evne til at samarbejde med andre personalegrupp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graders evaluering eller lignen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der, administrato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Evne til at prioritere egne og andres opgaver hensigtsmæssig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undhedsfremm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 punk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kademik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Dokumenteret videnskabelig produktion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skning/udviklingsprojekter er i ga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3 antagede artikl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eller flere artikler antag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umentation ved projektbeskrivelse eller lignende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 Videnskabelige grad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h.d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umentation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. Andre dokumenterede akademiske uddannelser, som er relevante for virket inden for specialet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ge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x bachelor, mas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x cand.scient, pharm.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kumentation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ofessione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 Generel bedømmelse af professionel adfærd i forhold til specialets normer mv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ato for bedømmelsen:_____________</w:t>
        <w:tab/>
        <w:t>Bedømmers titel, navn, underskrift og stempel (sgh. og afdeling skal fremgå)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bedømm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ærkninger til bedømmelsen fra yngre læ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ejledning til bedømmelsesskema:</w:t>
      </w:r>
      <w:r>
        <w:rPr/>
        <w:t xml:space="preserve">  </w:t>
      </w:r>
    </w:p>
    <w:p>
      <w:pPr>
        <w:pStyle w:val="Normal"/>
        <w:rPr/>
      </w:pPr>
      <w:r>
        <w:rPr/>
        <w:t xml:space="preserve">Evalueringen er gennemført på grundlag af vejlederens observationer under den uddannelsessøgendes ansættelse, sammenholdt og suppleret med kollegiale bedømmelser gennemført i afdelingen under ansættelse i introduktionssti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ømmelsesskemaet skal udfyldes ved midtvejssamtalen efter 6 måneders ansættelse og gentages ved afsluttende samtale ved slutningen af  introduktionsstill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Lægens navn________________________________     Speciale ________________          Introduktionsstillings nr. _______________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5:00Z</dcterms:created>
  <dc:creator>Jan Greve</dc:creator>
  <dc:description/>
  <cp:keywords/>
  <dc:language>en-US</dc:language>
  <cp:lastModifiedBy>Barbara Bøgsted Knudsen</cp:lastModifiedBy>
  <dcterms:modified xsi:type="dcterms:W3CDTF">2019-02-01T15:45:00Z</dcterms:modified>
  <cp:revision>2</cp:revision>
  <dc:subject/>
  <dc:title>Bedømmelse i forhold til forventet niveau</dc:title>
</cp:coreProperties>
</file>