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jledende skem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Cs w:val="32"/>
        </w:rPr>
        <w:t>Kan anvendes ved samtale i.f.m. ansøgning om karkirurgisk</w:t>
      </w:r>
      <w:r>
        <w:rPr>
          <w:sz w:val="36"/>
        </w:rPr>
        <w:t xml:space="preserve"> </w:t>
      </w:r>
      <w:r>
        <w:rPr/>
        <w:t>hoveduddannelsesstill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n uddannelsessøgende skal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1980"/>
        <w:gridCol w:w="19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cerne er relevant til st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cerne bør kunne udvik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ivl om kompetencerne kan udvikl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e underbygge argumentationen for det karkirurgiske specialeva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kendskab til karkirurgiske patientpopulatio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kendskab til karkirurgiske udredningsprincip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kendskab til karkirurgiske behandlingsprincipper – såvel endovaskulært, kirurgisk som medicin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en forestilling om, hvad vej specialet udvikler s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en mening om forsk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e udtrykke sig klart og forståelig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e velovervej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se empati og resp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e klare afbrydelser og forandri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e håndtere indvendi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e villig til at påtage sig ans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e tillidsskabende og troværd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e klar over egne værdier og begrænsn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e udtrykke ønske om egen placering inden for karkirurg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s 2008</w:t>
      </w:r>
    </w:p>
    <w:p>
      <w:pPr>
        <w:pStyle w:val="Normal"/>
        <w:rPr/>
      </w:pPr>
      <w:r>
        <w:rPr/>
        <w:t xml:space="preserve">På vegne af Den karkirurgiske Følgegruppe / uddannelsesudvalget under DKKS </w:t>
      </w:r>
    </w:p>
    <w:p>
      <w:pPr>
        <w:pStyle w:val="Normal"/>
        <w:rPr/>
      </w:pPr>
      <w:r>
        <w:rPr/>
        <w:t>Jes Sanderman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9:00Z</dcterms:created>
  <dc:creator>vsorg057</dc:creator>
  <dc:description/>
  <cp:keywords/>
  <dc:language>en-US</dc:language>
  <cp:lastModifiedBy>Barbara Bøgsted Knudsen</cp:lastModifiedBy>
  <dcterms:modified xsi:type="dcterms:W3CDTF">2019-02-01T16:19:00Z</dcterms:modified>
  <cp:revision>2</cp:revision>
  <dc:subject/>
  <dc:title>Vejledende skema</dc:title>
</cp:coreProperties>
</file>