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urderingsskema: Arbejdsmedi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 brug for ansøgere til hoveduddannelsesforløb i Arbejdsmedicin, hvor introduktionsstillingen ikke er afsluttet på ansøgningstidspunktet. Udfyldes af den uddannelsesansvarlige overlæge/kliniske vejleder på den uddannelsesgivende afde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øger til hoveduddannelse, navn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ktionsstilling, ansættelsesperiode: </w:t>
        <w:softHyphen/>
        <w:softHyphen/>
        <w:softHyphen/>
        <w:softHyphen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28"/>
        <w:gridCol w:w="1691"/>
        <w:gridCol w:w="1915"/>
        <w:gridCol w:w="177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mpet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stilling til hvert kompetencepun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n forventes opnået i løbet af den planlagte ansættel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n forventes ikke opnået i løbet af den planlagte ansættel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lke forhold vanskeliggør opnåelse af kompetencen, beskriv kort (brug evt. s. 2)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deres kompetencen at kunne opnås ved forlænget ansættelse i introstilling?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 basalt niveau udføre en eksponeringsvurdering i det kliniske arbej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 supervision udrede de mest almindeligt forekommende arbejdsmedicinske lidels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vstændigt formulere en konklusion og afslutte et patientforlø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ere kontakt og kommunikere i en form præget af tillid, empati og situationsfornemmelse, både når det drejer sig om kommunikation med patienter og med samarbejdspartne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arbejde med patienten, medlemmer af det tværfaglige team og eksterne samarbejdspartnere med henblik på diagnostisk udredning og kortlægning af eksponeringsforhol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kre at der foreligger relevant samtykke eller lovhjemmel ved enhver indhentning eller videregivelse af helbredsoplysning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</w:rPr>
              <w:t>Kunne foretage anmeldelse af arbejdsskader og rådgive skadelidte i forhold til anmeldelse til Arbejdstilsynet og Arbejdsskadestyrels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</w:rPr>
              <w:t>Rådgive patienter om risikofaktorer i arbejde og miljø, ved livsstil og samspillet mellem disse og angive muligheder for at mindske de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 Underskrift næste side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ntar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ddannelsesansvarlig overlæge/klinisk vejle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, underskrift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sk Selskab for Arbejds- og Miljømedicin. Faglig profil, bilag. Juli 2008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1:00Z</dcterms:created>
  <dc:creator>jfth</dc:creator>
  <dc:description/>
  <cp:keywords/>
  <dc:language>en-US</dc:language>
  <cp:lastModifiedBy>Barbara Bøgsted Knudsen</cp:lastModifiedBy>
  <cp:lastPrinted>2008-07-09T13:55:00Z</cp:lastPrinted>
  <dcterms:modified xsi:type="dcterms:W3CDTF">2019-03-20T13:01:00Z</dcterms:modified>
  <cp:revision>2</cp:revision>
  <dc:subject/>
  <dc:title>Vurderingsskema</dc:title>
</cp:coreProperties>
</file>